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229870</wp:posOffset>
                </wp:positionV>
                <wp:extent cx="5937250" cy="1379220"/>
                <wp:effectExtent l="5080" t="5080" r="5715" b="808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379160"/>
                        </a:xfrm>
                        <a:prstGeom prst="wedgeRoundRectCallout">
                          <a:avLst>
                            <a:gd name="adj1" fmla="val -6898"/>
                            <a:gd name="adj2" fmla="val 10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"There is only one thing _ _ _ _ _ being concerned about.  Mary has _ _ _ _ _ _ _ _ _ _ it, and it will not be taken away from her."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Luke 10:4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N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4pt;margin-top:18.1pt;width:467.45pt;height:10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"There is only one thing _ _ _ _ _ being concerned about.  Mary has _ _ _ _ _ _ _ _ _ _ it, and it will not be taken away from her."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Luke 10:42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N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86385</wp:posOffset>
            </wp:positionV>
            <wp:extent cx="6304280" cy="832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12-17T06:46:00Z</dcterms:modified>
  <cp:revision>20</cp:revision>
  <dc:subject/>
  <dc:title>Memory Verse</dc:title>
</cp:coreProperties>
</file>